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 xml:space="preserve">                                  </w:t>
      </w:r>
      <w:r>
        <w:rPr/>
        <w:t>Tělovýchovná jednota Slavoj Plz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ozní řád sportovního areálu Tělovýchovné jednoty Slavoj Plzeň</w:t>
      </w:r>
    </w:p>
    <w:p>
      <w:pPr>
        <w:pStyle w:val="Normal"/>
        <w:rPr/>
      </w:pPr>
      <w:r>
        <w:rPr/>
        <w:t xml:space="preserve">          </w:t>
      </w:r>
      <w:r>
        <w:rPr/>
        <w:t>Působnost pro : sportovce TJ, školy a ostatní smluvní uživatele tělocvičny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Článek 1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u w:val="single"/>
        </w:rPr>
        <w:t>Povinnosti uživatelů při vstupu do tělovýchovného areálu</w:t>
      </w:r>
    </w:p>
    <w:p>
      <w:pPr>
        <w:pStyle w:val="Normal"/>
        <w:ind w:left="1416" w:hanging="141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 Vstup do sportovního areálu je povolen oprávněným uživatelům  hlavním vchodem z Třebízského ulice.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 Pracovníci ostrahy objektu – vrátní jsou oprávněni kontrolovat osoby pohybující se prostorách areálu TJ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 K přezouvání do čisté obuvi a k převlékání do sportovního oblečení slouží šatny tělovýchovného areálu,klíče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ydává vrátný ob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 Do tělocvičen je povolen vstup pouze ve vhodné a čisté sportovní obuvi, tj. v obuvi s hladkou podrážkou 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zanechávající stopy na podlaze.    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 Stanovení času příchodu a odchodu jednotlivých uživatelů je stanoveno rozvrhem, který je celoroční.   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řípadné změny je nutno prokonzultovat s uživateli tělocvičny(zrušení cvičení subjektu v případě přípravy na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ortovní akci, která vzhledem ke své důležitosti přípravu potřebuje)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  Příchod skupiny zaznamená vedoucí skupiny uživatelů do provozní knihy ve vrátnici. Zde uvede název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vičícího subjektu/nebo jméno/, čas začátku cvičení a v případě potřeby převezme klíče od nářaďovny.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řevzetí klíčů bude zapsáno v provozní knize. Vedoucí skupiny zodpovídá za ztrátu klíčů. Vedoucí skupiny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živatelů otevře šatny a po převléknutí do cvičebního úboru  a sportovní obuvi šatny prohlédne, uzamkne a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klíč si ponechá u sebe.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  Vedoucí skupiny uživatelů odvede po převlečení cvičence hromadně do tělocvičny. Při vstupu do tělocvičny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doucí uživatelů provede její kontrolu a kontrolu zapůjčeného sportovního nářadí. Pokud zjistí závady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hlásí okamžitě toto  zjištění na vrátnici. O zjištěných závadách se provede zápis do provozní knih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  Všichni uživatelé tělocvičny dodržují pokyny a způsoby cvičení stanovené vedoucím skupiny a chovají se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ak, aby neohrozili zdraví své ani ostatních. Za tělovýchovný provoz během cvičební doby zodpovídá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doucí skupiny.    </w:t>
      </w:r>
    </w:p>
    <w:p>
      <w:pPr>
        <w:pStyle w:val="Normal"/>
        <w:ind w:left="1416" w:hanging="141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 Po ukončení cvičení zkontroluje vedoucí skupiny pořádek v tělocvičně, kontrolu používaného sportovního</w:t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ářadí a jeho uložení na určené místo. Vedoucí skupiny cvičenců dohlíží nad odchodem cvičenců do prostoru</w:t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šaten. Před odchodem ze šaten  provede jejich kontrolu /pořádek,světla, uzavřená voda apod./. Pokud zjistí </w:t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ávady  provede potřebná opatření k nápravě. Odevzdá klíče na vrátnici a konec cvičení potvrdí podpisem do </w:t>
      </w:r>
    </w:p>
    <w:p>
      <w:pPr>
        <w:pStyle w:val="Normal"/>
        <w:ind w:left="1416" w:hanging="14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ovozní knih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Pokud zjistí vedoucí skupiny uživatelů ztrátu nějaké osobní věci cvičence, je třeba ještě před odchodem ze </w:t>
      </w:r>
    </w:p>
    <w:p>
      <w:pPr>
        <w:pStyle w:val="Normal"/>
        <w:ind w:left="1416" w:hanging="141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šaten věc nalézt, nebo učinit neprodleně  potřebná opatření (sepsat zápis o zjištění, ohlášení na Policii ČR).</w:t>
      </w:r>
    </w:p>
    <w:p>
      <w:pPr>
        <w:pStyle w:val="Normal"/>
        <w:ind w:left="1416" w:hanging="141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enné věci do šaten je zakázáno vnášet – prevence před odcizením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Do šaten a sprch nemají přístup osoby nemocné, opilé a osoby ve špinavém oděvu. Osobám, jejichž návštěva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mohla narušit bezpečnost, pořádek a mravní společenské zásady, může být odepřen vstup bez udání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ůvodu. Z tělocvičných prostorů může být vykázán i ten cvičenec, který přes napomenutí přestoupí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stanovení tohoto řádu, nebo neuposlechne pokyny odpovědných pracovníků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Provozní doba v areálu je stanovena včetně osprchování do 22,00h. Po předchozí dohodě u oddílů TJ do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,30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Článek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u w:val="single"/>
        </w:rPr>
        <w:t xml:space="preserve">Předcházení škodám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.  Vybavení tělocvičen je užíváno výhradně ke sportovním aktivitám. Všichni uživatelé areálu jsou povinni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ochraňovat majetek TJ před poškozením, zničením, zneužitím a ztrátou. Pokud uživatel zjistí závadu, oznámí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i  neprodleně vedoucímu skupiny uživatelů, který je povinen zabezpečit přijetí včasných a účinných opatření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 ochraně majetku TJ. Zjištěné závady se zapisují do provozní knihy a oznámí vedoucímu provozu TJ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2.  Přemisťování tělocvičného nářadí a náčiní je možno provádět jen s vědomím vedoucího skupiny uživatelů a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e nutné dbát na to, aby nedošlo k poškození  povrchu tělocvičen a vnitřního zařízení. Po ukončení cvičení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usí být sportovní náčiní a vybavení vráceno zpět na původní místo, které je k uložení určeno. </w:t>
      </w:r>
    </w:p>
    <w:p>
      <w:pPr>
        <w:pStyle w:val="Normal"/>
        <w:rPr/>
      </w:pPr>
      <w:r>
        <w:rPr>
          <w:sz w:val="20"/>
          <w:szCs w:val="20"/>
        </w:rPr>
        <w:t xml:space="preserve">3.  V případě odpovědnosti za škody vzniklé v souvislosti s využíváním  tělocvičen bude postupováno v souladu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 ustanoveními občanského zák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Článek 3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u w:val="single"/>
        </w:rPr>
        <w:t xml:space="preserve">Činnosti uživatelů zakázané v tělovýchovném areálu TJ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V tělovýchovném areálu  TJ platí přísný zákaz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 kouření a požívání alkoholických nápojů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)  rozdělávání a manipulace s otevřeným ohněm, přinášet  hořlaviny, skleněné předměty a jakékoliv věci,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teré  ohrožují bezpečnost cvičen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)  manipulace s regulačními a ovládacími prvky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)  zasahování do elektrické instalace a do vodovodní  sítě, manipulování s rozvody vody, topením, elektřiny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)  vstupu se zvířat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f)  vstupu osobám v podnapilém stavu, osobám pod vlivem  omamných látek  nebo osobám, které pro duševní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ruchu nejsou schopny ovládat své jednání nebo  posoudit jeho následk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g)  vstupovat do prostorů vyhrazeným osobám druhého pohlaví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h)  vstupovat do technologických prostorů a prostorů správní činnosti TJ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h)  pohybovat se ve cvičebním úboru mimo prostory šaten, sprch, posilovny, tělocvičny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)   odkládat věci osobní potřeby mimo šatny, svlékat se a oblékat mimo prostory šaten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)  je zakázáno nepřístojné chování, které ohrožuje bezpečnost, pořádek, mravní zásady a rušit nepřiměřený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hlukem ostatní návštěvníky, je zakázáno usedat na kryty topení a přelézat je do hlediš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)  je zakázáno vcházet do tělocvičny v obuvi, ve které  návštěvník přišel do šatny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)  používání fyzických předmětů, chemických, popř. biologických  prostředků, které by měly negativní vliv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 zdraví uživatelů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) vnášení jakýchkoliv nápojů či potravin do tělocvičen, vyjma nealkoholických nápojů v uzavíratelný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lastových obale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n)   jízdy na kolečkových bruslích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)  odhazování odpadků mimo odpadkové koše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Článek 4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u w:val="single"/>
        </w:rPr>
        <w:t xml:space="preserve">Předcházení úrazů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1. Všichni uživatelé jsou povinni se chovat v celém objektu    tak, aby  neohrožovali své zdraví a zdraví jiných     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sob. Pokud dojde ke zranění či úrazu, je nutné obrátit se  neprodleně na vedoucího  skupiny uživatelů, který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jistí první   pomoc a v případě potřeby přivolá  zdravotnickou záchrannou službu. K běžnému ošetřen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ranění slouží lékárnička, která je umístěna na vrátnici. Použití lékárničky zapíše pracovník ostrahy do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vozní dokumentace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2. Pověřený uživatel tělocvičny je povinen zajistit péči o bezpečnost a ochranu  zdraví podle platných obecně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ávazných právních předpisů a je odpovědný  za jejich dodržování a škody vzniklé v souvislosti s jejich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rušen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Článek 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>Povinnosti uživatelů při odchodu z tělovýchovného areálu  T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edoucí skupiny uživatelů je při odchodu povinen: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zkontrolovat úplnost, stav a funkčnost zapůjčeného sportovního inventáře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)  vrátit pověřené osobě zapůjčený sportovní inventář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)  zajistit vrácení klíče od šatny a ostatních zapůjčených prosto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Článek  6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vinnosti uživatelů při mimořádných událostech v tělovýchovném areálu TJ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sz w:val="20"/>
          <w:szCs w:val="20"/>
        </w:rPr>
        <w:t xml:space="preserve">Při nehodě nebo mimořádné události je uživatel tělocvičny, který tuto  skutečnost zjistí, povinen okamžitě uvědomit vedoucího skupiny  uživatelů, který je povinen zabezpečit včasná a účinná opatření adekvátní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harakteru nehody nebo mimořádné událost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Článek  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  <w:u w:val="single"/>
        </w:rPr>
        <w:t xml:space="preserve">Závěrečná ustanovení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1. Všichni uživatelé jsou povinni se seznámit s tímto provozním řádem před  prvním vstupem do tělocvič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Za seznámení členů sportovních oddílů TJ s provozním řádem zodpovídají předsedové sportovních oddílů T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Za seznámení studentů škol na hodinách tělesné výchovy a za seznámení ostatních uživatelů tělocvičen s tímto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ovozním  řádem zodpovídá vždy  pověřený uživatel tělocvičny. </w:t>
      </w:r>
    </w:p>
    <w:p>
      <w:pPr>
        <w:pStyle w:val="Normal"/>
        <w:rPr/>
      </w:pPr>
      <w:r>
        <w:rPr>
          <w:sz w:val="20"/>
          <w:szCs w:val="20"/>
        </w:rPr>
        <w:t xml:space="preserve">4. Tělocvičnu, která je TJ pronajata na základě nájemní smlouvy, není nájemce oprávněn dát do podnájmu.  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7:00Z</dcterms:created>
  <dc:creator/>
  <dc:description/>
  <cp:keywords/>
  <dc:language>en-US</dc:language>
  <cp:lastModifiedBy>Venca</cp:lastModifiedBy>
  <dcterms:modified xsi:type="dcterms:W3CDTF">2015-02-09T10:12:00Z</dcterms:modified>
  <cp:revision>6</cp:revision>
  <dc:subject/>
  <dc:title>                                  Tělovýchovná jednota Slavoj Plzeň</dc:title>
</cp:coreProperties>
</file>